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Ардатовская средня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Бой кораб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курсная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грова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мальчико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 2017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23 февраля – День Защитника Отечества. Пройдет немало времени, и на смену нынешним воинам нашей Армии придут наши мальчишки. Кто–то, возможно, будет нести службу на море. Чтобы проверить, годны вы к этому или нет, мы и проведем игру “Бой кораблей”. Но прежде, чем начать игру, нам необходимо сформировать экипажи кораблей. Прошу всех ребят выбрать себе корабль и придумать ему название. А девочки наши – жюри! Итак, начинаем! Свистать всех наверх! Это означает, что нужно построиться на палубе и распределить поруч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 каждого под ногами лежит перевернутая табличк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ерните  и посмотрите, кем каждый будет на кораб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табличках: капитан, боцман, лоцман ,врач, радист ,кок, юнга, механик, штурман – 2 комплект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Теперь все готово, можно отчаливать. Но мы не можем отплыть. Почему</w:t>
      </w:r>
      <w:r>
        <w:rPr>
          <w:sz w:val="28"/>
          <w:szCs w:val="28"/>
          <w:lang w:val="en-US"/>
        </w:rPr>
        <w:t xml:space="preserve">? </w:t>
      </w:r>
      <w:r>
        <w:rPr>
          <w:sz w:val="28"/>
          <w:szCs w:val="28"/>
        </w:rPr>
        <w:t>Правильно, у наших кораблей пустые баки. Нужно заправить горюч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меха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аша задача: с помощью ложки перенести воду из одного сосуда в другой. Кто быстрее и точнее сделает это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Атрибуты:2ложки, 2 тарелки, 2 стакана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лоцманов и штурман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море встречается много рифов. Ваша задача: провести свои корабли между рифами с закрытыми глазами. Штурманы помогают своим лоцманам, подсказывая, дорог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трибуты: 2 шарфа, кегли, расставленные по залу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юн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представьте, что надвигается шторм (</w:t>
      </w:r>
      <w:r>
        <w:rPr>
          <w:i/>
          <w:sz w:val="28"/>
          <w:szCs w:val="28"/>
        </w:rPr>
        <w:t>разбрасывают шашки по залу).</w:t>
      </w:r>
      <w:r>
        <w:rPr>
          <w:sz w:val="28"/>
          <w:szCs w:val="28"/>
        </w:rPr>
        <w:t>Где наши юнги? Для вас – конкурс “Чистая палуба”. Кто соберет больше мусора – выигрывает. Трудность в том, что корабль качает из стороны в  сторону. Мы нашим юнгам завяжем глаза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Атрибуты:2 шарфа, шашки или др. предметы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радис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смотрите, к нашему борту прибило послание. Радисты, приступайте к делу. Кто быстрее соберет разрезанную фразу и прочтет е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трибуты:2 разрезанных листа с пословицей: “Где смелость, там и  победа !”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ко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уже давно в море и захотели есть. Давайте проверим мастерство наших коков. Вы должны очистить луковицу, разрезать ее, но самое главное – не заплакать. Кто быстрее и аккуратнее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Атрибуты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 2 луковицы,2 доски,2 ножа</w:t>
      </w:r>
      <w:r>
        <w:rPr>
          <w:sz w:val="28"/>
          <w:szCs w:val="28"/>
        </w:rPr>
        <w:t>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врач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смотрите, что сделал шторм с нашими бинтами. А ну-ка, врачи, приведите их в порядок. Задача – скрутить бинт. Кто быстрее и аккуратнее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Атрибуты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 2 бинт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капитан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 правило, капитан – самый главный человек на корабле. От его знаний, умений и правильных решений зависит иногда жизнь корабля и его экипажа. Задача капитанов: кто больше, поочередно, не повторяясь, назовет слов, связанных с морской темат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курс боцма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воевременное выполнение задания или команды зависит боцман. От того, насколько быстро он сумеет организовать команду. Задача боцманов: объяснить команду своему экипажу без слов, а только жестами и мим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арточки с заданиями:</w:t>
      </w:r>
    </w:p>
    <w:p>
      <w:pPr>
        <w:pStyle w:val="Normal"/>
        <w:jc w:val="both"/>
        <w:rPr/>
      </w:pPr>
      <w:r>
        <w:rPr>
          <w:sz w:val="28"/>
          <w:szCs w:val="28"/>
        </w:rPr>
        <w:t>1. Встать всему экипажу в шеренгу, положив руки друг другу на плечи. Ноги на ширине плеч. Качаться с одной ноги на друг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тать всему экипажу в шеренгу и изобразить, что тянут ка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танцеваль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 вот, пришло время посмотреть всю вашу команду. Экипажи должны станцевать танец моряков «Яблоч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силач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какой экипаж у нас сильнее? Это легко выяснить с помощью канат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Атрибуты: кан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течение всей игры за каждую победу в конкурсе вывешивается флажок той команде, которая в нем победила. В конце игры подсчитываются флажки у каждой команд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52:00Z</dcterms:created>
  <dc:creator>Necros san</dc:creator>
  <dc:description/>
  <cp:keywords/>
  <dc:language>en-US</dc:language>
  <cp:lastModifiedBy>Юля</cp:lastModifiedBy>
  <cp:lastPrinted>2009-09-27T18:34:00Z</cp:lastPrinted>
  <dcterms:modified xsi:type="dcterms:W3CDTF">2017-02-19T17:31:00Z</dcterms:modified>
  <cp:revision>8</cp:revision>
  <dc:subject/>
  <dc:title/>
</cp:coreProperties>
</file>